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15"/>
        <w:gridCol w:w="311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úmero Correlativo del Inform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cha y Hora de pre - inspección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mbre responsable pre - inspección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ódigo CSP donde se realiza pre – inspección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° de Lote a presentar a inspección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lang w:val="es-ES"/>
              </w:rPr>
              <w:t>Código(s) CSG que conforman el lote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ntidad de cajas por CS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S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ntidad de Cajas</w:t>
            </w:r>
          </w:p>
        </w:tc>
      </w:tr>
      <w:tr>
        <w:trPr>
          <w:trHeight w:val="29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ariedad Analizada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23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lang w:val="es-ES"/>
              </w:rPr>
              <w:t>Cantidad de Frutos Analizados por CS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/>
        <w:t>Plaga detectada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9"/>
        <w:gridCol w:w="424"/>
        <w:gridCol w:w="2835"/>
        <w:gridCol w:w="426"/>
        <w:gridCol w:w="3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ingu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Brevipalpus chilen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Frankliniella autrali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Cydia moles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Proeulia aur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Proeulia chrysopteri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tra (Especificar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Indicar Plaga detectada:</w:t>
      </w:r>
      <w:r>
        <w:rPr>
          <w:b/>
          <w:sz w:val="24"/>
          <w:u w:val="single"/>
          <w:bdr w:val="single" w:sz="4" w:space="0" w:color="000000"/>
          <w:lang w:val="es-ES"/>
        </w:rPr>
        <w:t xml:space="preserve">                                                                                                         </w:t>
      </w:r>
      <w:r>
        <w:rPr>
          <w:b/>
          <w:sz w:val="24"/>
          <w:lang w:val="es-ES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stado del Artrópodo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6"/>
        <w:gridCol w:w="420"/>
        <w:gridCol w:w="2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v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uerto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antidad de Ejemplares detectados: 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410" w:leader="none"/>
        </w:tabs>
        <w:spacing w:before="0" w:after="16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ombre y Firma Analista</w:t>
      </w:r>
    </w:p>
    <w:sectPr>
      <w:headerReference w:type="default" r:id="rId2"/>
      <w:type w:val="nextPage"/>
      <w:pgSz w:w="12240" w:h="15840"/>
      <w:pgMar w:left="993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8499"/>
    </w:tblGrid>
    <w:tr>
      <w:trPr/>
      <w:tc>
        <w:tcPr>
          <w:tcW w:w="212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68045"/>
                <wp:effectExtent l="0" t="0" r="0" b="0"/>
                <wp:docPr id="1" name="Imagen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  <w:t>Informe Pre – Inspección Kiwi Perú</w:t>
          </w:r>
        </w:p>
        <w:p>
          <w:pPr>
            <w:pStyle w:val="Header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8:00Z</dcterms:created>
  <dc:creator>Jorge Antonio Concha Torres</dc:creator>
  <dc:description/>
  <cp:keywords/>
  <dc:language>en-US</dc:language>
  <cp:lastModifiedBy>Cecilia Ruiz</cp:lastModifiedBy>
  <cp:lastPrinted>2025-03-26T11:53:00Z</cp:lastPrinted>
  <dcterms:modified xsi:type="dcterms:W3CDTF">2025-03-31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D7B468B8B2C44C9EF556F25A9B21BC</vt:lpwstr>
  </property>
  <property fmtid="{D5CDD505-2E9C-101B-9397-08002B2CF9AE}" pid="3" name="_activity">
    <vt:lpwstr/>
  </property>
</Properties>
</file>